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2 от 16.10.2024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11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3 от 21.10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5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3 (4-5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4 от 24.10.2024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5 (2-3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0 (6-7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5 от 31.10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13 (4-5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8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6 от 08.11.2024 г. «О переводе ребенка»</w:t>
      </w:r>
    </w:p>
    <w:p>
      <w:pPr>
        <w:pStyle w:val="Normal"/>
        <w:spacing w:lineRule="auto" w:line="276"/>
        <w:jc w:val="both"/>
        <w:rPr/>
      </w:pPr>
      <w:r>
        <w:rPr/>
        <w:t>Группа №1 (3-4) – переведен 1 ребенок в группу №13</w:t>
      </w:r>
    </w:p>
    <w:p>
      <w:pPr>
        <w:pStyle w:val="Normal"/>
        <w:spacing w:lineRule="auto" w:line="276"/>
        <w:jc w:val="both"/>
        <w:rPr/>
      </w:pPr>
      <w:r>
        <w:rPr/>
        <w:t>Всего детей: 28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7 от 14.11.2024 г. «О зачислении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5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2 (6-7) – отчислен 1 ребенок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Всего детей: 289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Приказ №58 от 20.11.2024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11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9 от 22.11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2 (6-7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89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4-11-22T06:32:00Z</dcterms:modified>
  <cp:revision>29</cp:revision>
  <dc:subject/>
  <dc:title/>
</cp:coreProperties>
</file>